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овой проверки соблюдения законодательства о контрактной системе в сфере закупок Бродовской  сельской администраци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Финансовым управлением Администрации Каменского городского округа с 27 мая по 25 июня 2015 года проведена плановая проверка соблюдения законодательства о контрактной системе в сфере закупок Бродовской сельской администрацией.</w:t>
      </w:r>
    </w:p>
    <w:p>
      <w:pPr>
        <w:pStyle w:val="Normal"/>
        <w:ind w:firstLine="708"/>
        <w:jc w:val="both"/>
        <w:rPr/>
      </w:pPr>
      <w:r>
        <w:rPr/>
        <w:t>Поведенной проверкой со стороны Бродовской сельской администрации выявлены следующие нарушения законодательства в сфере закупок товаров, работ, услуг и иных нормативных правовых ак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5"/>
        <w:jc w:val="both"/>
        <w:rPr/>
      </w:pPr>
      <w:r>
        <w:rPr/>
        <w:t>В нарушение частей 5 и 8 статьи 34 Закона о контрактной системе муниципальные контракты, заключенные в 2014 году,  не содержат размеров штрафов для заказчика и подрядчика за ненадлежащее исполнение обязательств, предусмотренных контрактом,  в виде фиксированной суммы (размеры штрафов установлены в процентах от цены контракта).</w:t>
      </w:r>
    </w:p>
    <w:p>
      <w:pPr>
        <w:pStyle w:val="Normal"/>
        <w:ind w:firstLine="708"/>
        <w:jc w:val="both"/>
        <w:rPr/>
      </w:pPr>
      <w:r>
        <w:rPr/>
        <w:t xml:space="preserve">2. В нарушение части 3 статьи 103 Закона о контрактной системе сведения об исполнении муниципальных контрактов   направлены Заказчиком в реестр контрактов и опубликованы на официальном сайте в срок более трех рабочих дней с даты исполнения контракта. </w:t>
      </w:r>
    </w:p>
    <w:p>
      <w:pPr>
        <w:pStyle w:val="Normal"/>
        <w:ind w:firstLine="540"/>
        <w:jc w:val="both"/>
        <w:rPr/>
      </w:pPr>
      <w:r>
        <w:rPr/>
        <w:t>3. Отчеты об исполнении муниципальных контрактов  размещены Заказчиком на официальном сайте с нарушением срока, установленного постановлением Правительства Российской Федерации от 28.11.2013 года № 109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4. В нарушение пункта 25 части 1 статьи 93 Закона о контрактной системе заключение  контракта  с единственным поставщиком (подрядчиком, исполнителем) в 2014 году Заказчиком не было согласовано с органом на осуществление контроля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нарушение части 1 статьи 30 Закона о контрактной системе Заказчик в 2014 году не осуществлял закупки у  субъектов малого предпринимательства и социально ориентированных некоммерческих организа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Admin</cp:lastModifiedBy>
  <dcterms:modified xsi:type="dcterms:W3CDTF">2015-07-22T08:45:00Z</dcterms:modified>
  <cp:revision>10</cp:revision>
  <dc:subject/>
  <dc:title>Сведения о результатах </dc:title>
</cp:coreProperties>
</file>